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武学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学年度第一学期开学教学检查安排表</w:t>
      </w:r>
    </w:p>
    <w:tbl>
      <w:tblPr>
        <w:tblW w:w="13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4897"/>
        <w:gridCol w:w="6202"/>
        <w:gridCol w:w="240"/>
      </w:tblGrid>
      <w:tr>
        <w:trPr>
          <w:trHeight w:val="4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领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员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间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淑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明、瞿松江、李炳林、褚少楠（联络员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应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声伟、石文静、龚启荣、刘义平（联络员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祖铭、郭小珊、郭正林、褚少楠（联络员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祖铭、石文静、陈安德、刘义平（联络员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林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声伟、郭小珊、陈安德、褚少楠（联络员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、检查内容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开学第一周教师和学生到课情况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教材、实验室、多媒体等教学设备设施保障情况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学生报到、注册情况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教学计划执行情况等。</w:t>
            </w:r>
          </w:p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、检查时间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各检查组于当日上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在教学大楼一楼大厅集中。</w:t>
            </w:r>
          </w:p>
          <w:p>
            <w:pPr>
              <w:pStyle w:val="Normal"/>
              <w:snapToGrid w:val="false"/>
              <w:spacing w:lineRule="atLeast" w:line="24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、检查记录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各检查组联络员要填写检查记录，并于当日送交科研科汇总备案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8:00Z</dcterms:created>
  <dc:creator>测试</dc:creator>
  <dc:description/>
  <cp:keywords/>
  <dc:language>en-US</dc:language>
  <cp:lastModifiedBy>姚祖铭</cp:lastModifiedBy>
  <cp:lastPrinted>2015-09-01T17:26:00Z</cp:lastPrinted>
  <dcterms:modified xsi:type="dcterms:W3CDTF">2016-09-03T01:07:00Z</dcterms:modified>
  <cp:revision>2</cp:revision>
  <dc:subject/>
  <dc:title>贵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