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ascii="宋体;SimSun" w:hAnsi="宋体;SimSun" w:cs="Tahoma"/>
          <w:b/>
          <w:kern w:val="0"/>
          <w:sz w:val="44"/>
          <w:szCs w:val="44"/>
        </w:rPr>
        <w:t>计算机实验室建设及设备采购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ind w:firstLine="64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贵州人民武装学院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拟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建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个多功能计算机网络实验室。实验室设备采购及辅助建设采用“竞争性谈判”方式进行，欢迎合格竞标人参加该项目竞标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4B4B4B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一、招标内容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招标货物名称：计算机等；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数量及技术规格要求：详见招标书；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招标范围包括：上述货物的供应、运输、安装及售后服务；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该项目验收时间：供货合同签订之日起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个工作日内；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二、合格竞标人必须符合《中华人民共和国政府采购法》第二十二条之规定。供应厂商资质条件：注册资金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万元及以上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三、招标文件领取时间和办法：</w:t>
      </w:r>
    </w:p>
    <w:p>
      <w:pPr>
        <w:pStyle w:val="Normal"/>
        <w:widowControl/>
        <w:spacing w:lineRule="exact" w:line="480" w:before="280" w:after="280"/>
        <w:ind w:firstLine="640"/>
        <w:jc w:val="left"/>
        <w:rPr/>
      </w:pPr>
      <w:r>
        <w:rPr>
          <w:rFonts w:cs="宋体;SimSun" w:ascii="宋体;SimSun" w:hAnsi="宋体;SimSun"/>
          <w:color w:val="4B4B4B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报名领取标书起止日期：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 xml:space="preserve">9:00 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至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 xml:space="preserve">日 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16:00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color w:val="4B4B4B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报名地点：贵州人民武装学院计划财务与国有资产管理处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color w:val="4B4B4B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竞标商报名、领取标书时出具下列相关文件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营业执照（复印件）；法人资格证明或法人代表授权书（复印件）；税务登记证明（复印件）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 xml:space="preserve">　　四、接受投标时间、投标截止时间及开标（竞谈）时间： </w:t>
      </w:r>
    </w:p>
    <w:p>
      <w:pPr>
        <w:pStyle w:val="Normal"/>
        <w:widowControl/>
        <w:spacing w:lineRule="exact" w:line="480" w:before="280" w:after="280"/>
        <w:ind w:firstLine="720"/>
        <w:jc w:val="left"/>
        <w:rPr/>
      </w:pPr>
      <w:r>
        <w:rPr>
          <w:rFonts w:cs="宋体;SimSun" w:ascii="宋体;SimSun" w:hAnsi="宋体;SimSun"/>
          <w:color w:val="4B4B4B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接受投标时间：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10:00</w:t>
      </w:r>
      <w:r>
        <w:rPr>
          <w:rFonts w:ascii="宋体;SimSun" w:hAnsi="宋体;SimSun" w:cs="宋体;SimSun"/>
          <w:kern w:val="0"/>
          <w:sz w:val="32"/>
          <w:szCs w:val="32"/>
        </w:rPr>
        <w:t>前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 w:before="280" w:after="280"/>
        <w:ind w:firstLine="72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color w:val="4B4B4B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 xml:space="preserve">开标（竞谈）时间： 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10:00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五、投标地点和开标（竞谈）地点：贵州人民武装学院综合楼九楼会议室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六、招标单位及其通讯地址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招标单位：贵州人民武装学院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地　  址：贵州省贵阳市花溪园亭路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号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邮　  编：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550025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 xml:space="preserve">　　联 系 人：姚老师   田老师  </w:t>
      </w:r>
    </w:p>
    <w:p>
      <w:pPr>
        <w:pStyle w:val="Normal"/>
        <w:widowControl/>
        <w:spacing w:lineRule="exact" w:line="480" w:before="280" w:after="280"/>
        <w:ind w:firstLine="624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电　话：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0851-88292352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0851-88292279</w:t>
      </w:r>
    </w:p>
    <w:p>
      <w:pPr>
        <w:pStyle w:val="Normal"/>
        <w:widowControl/>
        <w:spacing w:lineRule="exact" w:line="480" w:before="280" w:after="280"/>
        <w:ind w:firstLine="465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color w:val="4B4B4B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465"/>
        <w:jc w:val="left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32"/>
          <w:szCs w:val="32"/>
        </w:rPr>
        <w:t>　　　　　　　　　　　      　 　贵州人民武装学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4B4B4B"/>
          <w:kern w:val="0"/>
          <w:sz w:val="32"/>
          <w:szCs w:val="32"/>
        </w:rPr>
        <w:t>         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 xml:space="preserve">　　         　　          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B4B4B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4B4B4B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02:00Z</dcterms:created>
  <dc:creator>姚祖铭</dc:creator>
  <dc:description/>
  <cp:keywords/>
  <dc:language>en-US</dc:language>
  <cp:lastModifiedBy>test</cp:lastModifiedBy>
  <cp:lastPrinted>2016-12-09T15:25:00Z</cp:lastPrinted>
  <dcterms:modified xsi:type="dcterms:W3CDTF">2016-12-09T0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