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60" w:before="0" w:after="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b/>
          <w:b/>
          <w:sz w:val="34"/>
          <w:szCs w:val="34"/>
        </w:rPr>
      </w:pPr>
      <w:r>
        <w:rPr>
          <w:rFonts w:eastAsia="仿宋_GB2312" w:cs="黑体;SimHei" w:ascii="仿宋_GB2312" w:hAnsi="仿宋_GB2312"/>
          <w:b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届贵州大学本、专科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优秀本科毕业生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省级优秀毕业生（共</w:t>
      </w:r>
      <w:r>
        <w:rPr>
          <w:rFonts w:eastAsia="黑体;SimHei" w:cs="黑体;SimHei" w:ascii="黑体;SimHei" w:hAnsi="黑体;SimHei"/>
          <w:b/>
          <w:sz w:val="32"/>
          <w:szCs w:val="32"/>
        </w:rPr>
        <w:t>231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人文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尚贵君   莫荣倩   王洪刚   袁艳秋   陈  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发荣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外国语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黎  萍   陈芳芳   况春琳   钟  情   王韵含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赵</w:t>
      </w:r>
      <w:r>
        <w:rPr>
          <w:rFonts w:ascii="宋体;SimSun" w:hAnsi="宋体;SimSun" w:cs="宋体;SimSun"/>
          <w:sz w:val="32"/>
          <w:szCs w:val="32"/>
        </w:rPr>
        <w:t>堃</w:t>
      </w:r>
      <w:r>
        <w:rPr>
          <w:rFonts w:ascii="仿宋_GB2312" w:hAnsi="仿宋_GB2312" w:cs="仿宋_GB2312" w:eastAsia="仿宋_GB2312"/>
          <w:sz w:val="32"/>
          <w:szCs w:val="32"/>
        </w:rPr>
        <w:t>灵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冯诗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艺术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樊庆谨   张敏娟   薛  镇   杨  凡   陈  羽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张  鹏   张  鹏   雷蓓蓓   位鑫鑫   陈姝璇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钟  琦   王  芳   胡  冰   赵  乾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法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  超   杜  金   罗昌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经济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  聪   孙曙涛   赵  硕   宋  琪   卢典朝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艳菊   刘光远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管理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悦   邓青青   周  奇   谢安琪   张  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志刚   罗  鑫   赵红艳   李  荣   苗银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其荣   李安康   丁  丽   谢礼媛   袁荣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  锐   周  捷   王彩霖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旅游与文化产业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继红   胡  鹏   袁倩楠   陈  婷   屈  赛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王  懿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公共管理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卫   邹秋娟   杨芳菲   宋岑岑   梁  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瑜萍   罗志程   邓航贤   龚潇涵   韦光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浩琼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体育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边蒙蒙   刘晶晶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理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修修   周  荧   石  美   李雪松   穆世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岳楠   谷豆豆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计算机科学与技术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蒲津川   刘立洲   李  琰   魏坤雷   刘梦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祥巧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大数据与信息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香莲   程  卓   罗  锐   徐  睿   赵  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晓雪   张慕雪   王超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化学与化工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  静   杨晓健   雷志良   安虹铭   秦彬皓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博文   贾伟晨   马苗苗   刘兴丽   赵健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  崇   田发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机械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雪健   陈  敏   魏永娣   吴志勇   朱佳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肖载鸿   林裕山   袁雅阁   贾红鹏   张宏达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王星</w:t>
      </w:r>
      <w:r>
        <w:rPr>
          <w:rFonts w:ascii="宋体;SimSun" w:hAnsi="宋体;SimSun" w:cs="宋体;SimSun"/>
          <w:sz w:val="32"/>
          <w:szCs w:val="32"/>
        </w:rPr>
        <w:t>燚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何  愿   申泰昆   余家洋   张敬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程振兴   朱春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电气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有专   张媛媛   盛  琪   朱弘祺   陈婷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夏秋萍   朱余林   赵文超   杨  军   霍俊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生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土木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南忠   王俊博   刘星炎   李巨烨   李  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崔  健   徐子昂   冯晓楠   姚文凡   周承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何金明   郑红超   李春琦   李嘉楠   刘  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云   朱  姝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建筑与城市规划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骆肇阳   李  礼   黄铭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材料与冶金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  倩   汤启波   李历阳   郭红伟   刘窈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武  兵   杨  婷   曹毓鹏   孔文晓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矿业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涛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别雪祥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尧尧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白  雯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石  扬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业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曾永福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  建   米雪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资源与环境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向先旭   徐光富   赵  磊   石顺权   黄海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洪森   袁  东   王芳艳   杨朴苑   邢苗苗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酿酒与食品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琴   徐  硕   葛沙沙   方  兰   余  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农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苗苗   杨  群   吴  存   黄会前   杨  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阮利坤   董维麒   韦  诚   朱中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林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季璇   任芷妮   黄  松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动物科学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宇君   刘权飞   汤志宏   刘  松   邓珊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药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  月   郑开敏   朱雪林   莫珍银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生命科学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凯凯   任江源   熊  超   邹佳运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人民武装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斌   秦诗夫   宋伶俐   王明茜   曹金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娅   陈俊才   张  艳   赵  勇   吴勇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吕  维   熊育克   皮  威   雷晶晶   高  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薛莹玉   郭  威   李玉珍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校级优秀毕业生（共</w:t>
      </w:r>
      <w:r>
        <w:rPr>
          <w:rFonts w:eastAsia="黑体;SimHei" w:cs="黑体;SimHei" w:ascii="黑体;SimHei" w:hAnsi="黑体;SimHei"/>
          <w:b/>
          <w:sz w:val="32"/>
          <w:szCs w:val="32"/>
        </w:rPr>
        <w:t>231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人文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继彤   苏金妮   管  静   张元梅   杨  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外国语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琴   方坤红   陈思思   杨  梅   袁  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  玉   周  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艺术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俊洁   蒋  莹   韩宜孜   何  瑞   林  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史  涛   吴  亚   赵  锴   吴开阳   陈  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梅   李  曼   唐苑纯   谢奇吾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法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姚浪涛   杨建花   郭壮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经济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双燕   张家杰   周  洁   张晓倩   辛  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管理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  梅   杨  念   刘  筱   李雪雪   谢云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顾  磊   罗  涛   耿晓琴   杨骥玉   曾  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小惠   杨  依   杨  红   吴国英   彭  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玉   胡  进   何  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旅游与文化产业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晓丹   蔡玉叶   赵  椒   廖雪梅   李其芹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公共管理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詹召芮   文  豪   刘鹤影   李  妍   董  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松   杨胜苹   陈臻奕   毛春莲   李玉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体育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民月   李  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理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江正秋   黎继巧   薛佳佳   刘兴莉   杜  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佳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计算机科学与技术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丽丹   李  然   周  琼   张  梳   皮龙娇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章玉洁   杨正荣   冯  芳   杨放霖   黄梦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蒋大春   李  茜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大数据与信息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世美   滕建芳   柘思芸   王  芳   胡  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程  鹏   魏康园   刘  </w:t>
      </w:r>
      <w:r>
        <w:rPr>
          <w:rFonts w:ascii="仿宋_GB2312" w:hAnsi="仿宋_GB2312" w:cs="宋体;SimSun"/>
          <w:sz w:val="32"/>
          <w:szCs w:val="32"/>
        </w:rPr>
        <w:t>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化学与化工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曾  </w:t>
      </w:r>
      <w:r>
        <w:rPr>
          <w:rFonts w:ascii="仿宋_GB2312" w:hAnsi="仿宋_GB2312" w:cs="宋体;SimSun"/>
          <w:sz w:val="32"/>
          <w:szCs w:val="32"/>
        </w:rPr>
        <w:t>珣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田  维   张再菊   李  丹   吴  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瑶   黄海迪   吴艳芳   李文武   余传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玉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机械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靳  杰   古有智   顾  俊   李立强   马跃川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初永志   靳  尧   苟志勇   齐栋宇   张海川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殷  飞   熊文彬   李仁杰   董亭亭   贾艳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莫淑相   纪光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电气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朝磊   余  翔   刘远沙   毛  杰   阙艳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莹莹   齐崇钢   李怀德   李  婧   张小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土木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吉  皎   陈建文   瞿洪敏   汪雪凌   邓凌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童宇航   廖肇乾   王江豪   李至远   安廷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显仁   王宪贵   刘群多   陈  亚   罗  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建筑与城市规划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明皓   兰黄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材料与冶金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世世   锁才雄   胡义利   唐昌健   黄小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魏晓松   柴建雄   龚乾江   单辰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矿业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文   胡建宇   田  骄   董启龙   田晓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  浩   穆锦涛   周  玄   王佳伶   张  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资源与环境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国花   杨  炜   韦世丽   曾  杰   吕  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毛元静   刘明发   蓝  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酿酒与食品工程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穆  旭   杜勃峰   吕相敏   路洪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农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宁国   何  凡   周  操   朱映明   李  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敏   张  露   魏正松   欧阳住   丁富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曹加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林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何  超   甘艺贤   李华林   胡  刚   张  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动物科学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霖霖   吴小丽   张华均   雷兴芬   张  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永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药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宋善敏   高  平   孙海霞   陈  英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生命科学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笑   张红莲   李巧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人民武装学院（</w:t>
      </w:r>
      <w:r>
        <w:rPr>
          <w:rFonts w:eastAsia="仿宋_GB2312" w:cs="黑体;SimHei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苏彦龙   李相雪   杨盘柱   唐中丽   钱远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倪  妮   王雨虹   高  原   代  芸   陈永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范厚琴   张娅琳   邓丽霞   郭  兰   陈  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邵树梅   赵  兢   申  倩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2:00Z</dcterms:created>
  <dc:creator>测试</dc:creator>
  <dc:description/>
  <cp:keywords/>
  <dc:language>en-US</dc:language>
  <cp:lastModifiedBy>张莹</cp:lastModifiedBy>
  <dcterms:modified xsi:type="dcterms:W3CDTF">2015-04-09T10:32:00Z</dcterms:modified>
  <cp:revision>39</cp:revision>
  <dc:subject/>
  <dc:title>贵州大学文件</dc:title>
</cp:coreProperties>
</file>