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届本科毕业论文（设计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评阅与答辩等环节工作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28"/>
        </w:rPr>
        <w:t>各教学系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贵州大学《普通本科毕业论文（设计）管理办法》与校教务处《关于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论文（设计）工作的通知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教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《贵州大学人民武装学院本科毕业论文（设计）工作流程》的有关规定和要求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论文（设计）即将进入评阅与答辩环节。为进一步规范毕业论文（设计）工作流程，确保评阅与答辩环节工作质量，现将有关事宜通知如下：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论文（设计）初审与评阅工作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论文（设计）定稿与导师评价。</w:t>
      </w:r>
      <w:r>
        <w:rPr>
          <w:rFonts w:ascii="仿宋" w:hAnsi="仿宋" w:cs="仿宋" w:eastAsia="仿宋"/>
          <w:sz w:val="28"/>
          <w:szCs w:val="28"/>
        </w:rPr>
        <w:t>各系负责组织指导老师按照《贵州大学人民武装学院本科毕业论文（设计）工作指南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版）》中的规定和要求，对所指导的学生论文（设计）进行评阅、评分，并明确提出其论文（设计）能否进入答辩环节的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论文（设计）的评阅。</w:t>
      </w:r>
      <w:r>
        <w:rPr>
          <w:rFonts w:ascii="仿宋" w:hAnsi="仿宋" w:cs="仿宋" w:eastAsia="仿宋"/>
          <w:sz w:val="28"/>
          <w:szCs w:val="28"/>
        </w:rPr>
        <w:t>指导教师签字批准所指导学生的论文（设计）可以参与答辩后，各系要组织对论文（设计）的评阅。评阅人由各系负责聘请，但指导老师不能作为自己指导学生的论文（设计）的评阅人。评阅人按照《贵州大学本科毕业论文（设计）评分标准及成绩评定表（自然科学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文社科类）》（评阅人员评分表）中的要求进行评阅、评定成绩，并在“评阅教师意见”栏中提出意见与建议，供答辩组参考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料归档与审核</w:t>
      </w:r>
      <w:r>
        <w:rPr>
          <w:rFonts w:ascii="仿宋" w:hAnsi="仿宋" w:cs="仿宋" w:eastAsia="仿宋"/>
          <w:sz w:val="28"/>
          <w:szCs w:val="28"/>
        </w:rPr>
        <w:t>。各系负责为参加毕业论文（设计）同学建立专门的档案。档案中必须有：任务书、开题报告、文献综述（设计方案）、学生论文（设计）定稿、《本科毕业论文（设计）评语、成绩评定表》、评阅人意见、答辩情况等资料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资格审定。</w:t>
      </w:r>
      <w:r>
        <w:rPr>
          <w:rFonts w:ascii="仿宋" w:hAnsi="仿宋" w:cs="仿宋" w:eastAsia="仿宋"/>
          <w:sz w:val="28"/>
          <w:szCs w:val="28"/>
        </w:rPr>
        <w:t>根据《贵州大学普通本科毕业论文（设计）管理办法》的规定和要求，开展答辩工作之前，要对参加毕业论文（设计）的同学进行答辩资格认定。依据：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指导教师就“开题报告、文献综述（设计报告）”的阅批意见。【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】该论文（设计）在“中国知网”中的文字复制比检测结果。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】《贵州大学本科毕业论文（设计）评语、成绩评定表》中“指导教师意见”、“评阅教师意见”等进行综合</w:t>
      </w:r>
      <w:r>
        <w:rPr>
          <w:rFonts w:ascii="仿宋" w:hAnsi="仿宋" w:cs="仿宋" w:eastAsia="仿宋"/>
          <w:b/>
          <w:sz w:val="28"/>
          <w:szCs w:val="28"/>
        </w:rPr>
        <w:t>考核评价，</w:t>
      </w:r>
      <w:r>
        <w:rPr>
          <w:rFonts w:ascii="仿宋" w:hAnsi="仿宋" w:cs="仿宋" w:eastAsia="仿宋"/>
          <w:sz w:val="28"/>
          <w:szCs w:val="28"/>
        </w:rPr>
        <w:t>确定完成该论文（设计）的同学是否获得答辩资格。对未取得答辩资格的同学，要提出处理意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安排部署。</w:t>
      </w:r>
      <w:r>
        <w:rPr>
          <w:rFonts w:ascii="仿宋" w:hAnsi="仿宋" w:cs="仿宋" w:eastAsia="仿宋"/>
          <w:sz w:val="28"/>
          <w:szCs w:val="28"/>
        </w:rPr>
        <w:t xml:space="preserve"> 各系需及时通知取得答辩资格的同学，按照学院的规定与要求，积极做好参与答辩准备。要求每位申请答辩的同学必须设计制作演讲时间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的多媒体电子演示答辩文稿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文稿），并将此文稿请指导老师审阅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答辩工作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委员会。</w:t>
      </w:r>
      <w:r>
        <w:rPr>
          <w:rFonts w:ascii="仿宋" w:hAnsi="仿宋" w:cs="仿宋" w:eastAsia="仿宋"/>
          <w:sz w:val="28"/>
          <w:szCs w:val="28"/>
        </w:rPr>
        <w:t>学院成立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论文（设计）答辩委员会，具体指导各系的毕业论文（设计）答辩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工作组。</w:t>
      </w:r>
      <w:r>
        <w:rPr>
          <w:rFonts w:ascii="仿宋" w:hAnsi="仿宋" w:cs="仿宋" w:eastAsia="仿宋"/>
          <w:sz w:val="28"/>
          <w:szCs w:val="28"/>
        </w:rPr>
        <w:t>各系须成立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毕业论文（设计）答辩工作小组，负责本系的毕业论文（设计）答辩工作。答辩工作小组下可设若干答辩专家组，其成员应由具有中级以上职称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（单数）组成，专家组组长原则上须由具有副高以上职称或者系主任担任。指导教师应回避自己所指导学生的论文（设计）答辩工作，不得担任自己所指导学生的答辩专家组组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陈述。</w:t>
      </w:r>
      <w:r>
        <w:rPr>
          <w:rFonts w:ascii="仿宋" w:hAnsi="仿宋" w:cs="仿宋" w:eastAsia="仿宋"/>
          <w:sz w:val="28"/>
          <w:szCs w:val="28"/>
        </w:rPr>
        <w:t>所有参加毕业论文（设计）答辩的同学，一律采用电子演示文稿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陈述论文（设计）的主要内容及开展的相关工作。电子演示文稿的设计制作效果可以作为答辩评分的依据之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记录。</w:t>
      </w:r>
      <w:r>
        <w:rPr>
          <w:rFonts w:ascii="仿宋" w:hAnsi="仿宋" w:cs="仿宋" w:eastAsia="仿宋"/>
          <w:sz w:val="28"/>
          <w:szCs w:val="28"/>
        </w:rPr>
        <w:t>答辩组秘书应做好每一个参加答辩同学回答问题的记录，记录应能客观地反应出教师提问以及同学的回答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答辩组织。</w:t>
      </w:r>
      <w:r>
        <w:rPr>
          <w:rFonts w:ascii="仿宋" w:hAnsi="仿宋" w:cs="仿宋" w:eastAsia="仿宋"/>
          <w:sz w:val="28"/>
          <w:szCs w:val="28"/>
        </w:rPr>
        <w:t>各教学系负责组织本系毕业论文（设计）的答辩工作。工作中，要认真组织、精心安排各环节工作，将答辩工作计划、答辩分组情况、时间、地点等，提前两周以书面形式报送学院教务处汇总后报请答辩委员会审核。</w:t>
      </w:r>
    </w:p>
    <w:p>
      <w:pPr>
        <w:pStyle w:val="Normal"/>
        <w:spacing w:lineRule="exact" w:line="48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届本科毕业论文（设计）答辩工作完成时间</w:t>
      </w:r>
    </w:p>
    <w:p>
      <w:pPr>
        <w:pStyle w:val="Normal"/>
        <w:spacing w:lineRule="exact" w:line="48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答辩工作完成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（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周周三）前。</w:t>
      </w:r>
    </w:p>
    <w:p>
      <w:pPr>
        <w:pStyle w:val="Normal"/>
        <w:spacing w:lineRule="exact" w:line="4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推荐优秀毕业论文（设计）、成绩登录与总结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论文（设计）推优</w:t>
      </w:r>
      <w:r>
        <w:rPr>
          <w:rFonts w:ascii="仿宋" w:hAnsi="仿宋" w:cs="仿宋" w:eastAsia="仿宋"/>
          <w:sz w:val="28"/>
          <w:szCs w:val="28"/>
        </w:rPr>
        <w:t>。各系需按照参与答辩毕业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向学院推荐优秀毕业论文（设计）。凡被评定为“优秀”等级的毕业论文（设计），“中国知网”文字复制比应低于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论文（设计）终稿。</w:t>
      </w:r>
      <w:r>
        <w:rPr>
          <w:rFonts w:ascii="仿宋" w:hAnsi="仿宋" w:cs="仿宋" w:eastAsia="仿宋"/>
          <w:sz w:val="28"/>
          <w:szCs w:val="28"/>
        </w:rPr>
        <w:t xml:space="preserve"> 答辩工作结束后，各系应及时要求、督促学生按照答辩专家提出的意见和建议，再次对毕业论文（设计）进行修改、完善，送指导老师审阅签字确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终稿归档时限。</w:t>
      </w:r>
      <w:r>
        <w:rPr>
          <w:rFonts w:ascii="仿宋" w:hAnsi="仿宋" w:cs="仿宋" w:eastAsia="仿宋"/>
          <w:sz w:val="28"/>
          <w:szCs w:val="28"/>
        </w:rPr>
        <w:t>各系需组织专人审阅、归档学生论文（设计）终稿（</w:t>
      </w:r>
      <w:r>
        <w:rPr>
          <w:rFonts w:ascii="仿宋" w:hAnsi="仿宋" w:cs="仿宋" w:eastAsia="仿宋"/>
          <w:b/>
          <w:sz w:val="28"/>
          <w:szCs w:val="28"/>
        </w:rPr>
        <w:t>提交时间截止到发毕业证书之时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成绩登录。</w:t>
      </w:r>
      <w:r>
        <w:rPr>
          <w:rFonts w:ascii="仿宋" w:hAnsi="仿宋" w:cs="仿宋" w:eastAsia="仿宋"/>
          <w:sz w:val="28"/>
          <w:szCs w:val="28"/>
        </w:rPr>
        <w:t>毕业论文（设计）答辩工作结束后，各系需报请学院答辩委员会对其进行审核，待批准后，方可进行成绩登录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料报送。</w:t>
      </w:r>
      <w:r>
        <w:rPr>
          <w:rFonts w:ascii="仿宋" w:hAnsi="仿宋" w:cs="仿宋" w:eastAsia="仿宋"/>
          <w:sz w:val="28"/>
          <w:szCs w:val="28"/>
        </w:rPr>
        <w:t>答辩工作完成后，各教学系需及时总结工作，按时向学院报送下列材料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贵州大学本科毕业论文（设计）评语、成绩评定表与汇总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贵州大学本科毕业论文（设计）答辩记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中国知网”文本复制检测报告单（简洁版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获得优秀等级的论文（设计）、汇总表等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各单位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本科毕业论文（设计）工作总结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人民武装学院教务处</w:t>
      </w:r>
    </w:p>
    <w:p>
      <w:pPr>
        <w:pStyle w:val="Normal"/>
        <w:spacing w:lineRule="exact" w:line="480"/>
        <w:ind w:firstLine="448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Arial Unicode MS;Arial" w:hAnsi="Arial Unicode MS;Arial" w:cs="Arial Unicode MS;Arial" w:eastAsia="Arial Unicode MS;Arial"/>
          <w:sz w:val="36"/>
          <w:szCs w:val="36"/>
        </w:rPr>
        <w:t>○</w:t>
      </w:r>
      <w:r>
        <w:rPr>
          <w:rFonts w:ascii="仿宋" w:hAnsi="仿宋" w:cs="仿宋" w:eastAsia="仿宋"/>
          <w:sz w:val="28"/>
          <w:szCs w:val="28"/>
        </w:rPr>
        <w:t>一六年五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日期 Char"/>
    <w:basedOn w:val="Style14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7:00Z</dcterms:created>
  <dc:creator>20066583</dc:creator>
  <dc:description/>
  <cp:keywords/>
  <dc:language>en-US</dc:language>
  <cp:lastModifiedBy>姚祖铭</cp:lastModifiedBy>
  <dcterms:modified xsi:type="dcterms:W3CDTF">2016-05-18T01:23:00Z</dcterms:modified>
  <cp:revision>7</cp:revision>
  <dc:subject/>
  <dc:title>正文</dc:title>
</cp:coreProperties>
</file>