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算机实验室建设及设备采购项目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招标结果公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贵州人民武装学院计算机实验室建设及设备采购招标项目，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上午，采用竞争性谈判方式招标，中标单位：贵州捷宇科达电子有限公司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贵州人民武装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6.12.21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51:00Z</dcterms:created>
  <dc:creator>Administrator</dc:creator>
  <dc:description/>
  <cp:keywords/>
  <dc:language>en-US</dc:language>
  <cp:lastModifiedBy>test</cp:lastModifiedBy>
  <dcterms:modified xsi:type="dcterms:W3CDTF">2016-12-21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