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届本科毕业论文（设计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评阅与答辩工作的通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各教学系：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学校《普通本科毕业论文（设计）管理办法》及学院《本科毕业论文（设计）工作流程》的有关规定和要求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届本科毕业论文（设计）即将进入评阅与答辩阶段。为进一步规范毕业论文（设计）工作流程，确保评阅与答辩工作质量，现将有关事宜通知如下：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论文（设计）初审与评阅工作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系负责组织指导老师按照《贵州大学人民武装学院本科毕业论文（设计）工作指南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版）》中的规定和要求，对所指导的学生论文（设计）进行评阅、评分，并明确提出其论文（设计）能否进入答辩环节的意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各系明确专人负责接收并审阅：任务书、开题报告、文献综述（设计方案）、学生论文（设计）定稿、《本科毕业论文（设计）评语、成绩评定表》等表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评阅毕业论文（设计）采用交叉评阅的方式，评阅人由各系负责聘请，指导老师不能评阅自己所指导的学生的毕业论文（设计）。评阅人员按照《贵州大学本科毕业论文（设计）评分标准及成绩评定表（自然科学类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文社科类）》（评阅人员评分表）中的要求进行评阅、评定成绩，并在“评阅教师意见”栏中提出意见与建议，以便答辩时，向学生宣读评阅意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归档评阅表，查看指导教师评阅意见、评阅教师评阅意见，并通知具有参与答辩资格的同学做好答辩准备。要求每位申请答辩的学生必须设计制作演讲时间不少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的答辩多媒体电子演示文稿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文稿），并将此文稿请指导老师审阅。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答辩工作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院成立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届本科毕业论文（设计）答辩委员会，具体指导各系的毕业论文（设计）答辩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系须成立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届毕业论文（设计）答辩工作小组，负责本系的毕业论文（设计）答辩工作。答辩工作小组下可设若干个答辩专家组，其成员应由具有中级职称以上人员担任，人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（单数），原则上专家组组长须具有副高以上职称或者系主任。毕业论文（设计）指导教师应回避自己所指导学生的答辩工作，不得担任自己所指导学生的答辩专家组组长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答辩前，各系要再次审核“开题报告、文献综述（设计报告）、毕业论文（设计）、“中国知网”符合要求的检测结果、指导教师评阅意见（是否可参与答辩）及评分、评阅人意见及评分。对不符合参与答辩的毕业论文（设计）要提出处理意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要求所有参与答辩的学生，必须用电子演示文稿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）陈述论文（设计）的主要内容及开展的相关工作。电子演示文稿的设计制作效果可以作为答辩评分的依据之一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答辩专家组秘书应做好每一个学生的答辩记录，记录应能客观地反应出教师提问以及学生的回答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未参加论文（设计）答辩的学生毕业论文（设计）不得记载成绩，不予毕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请各教学系根据本通知要求，认真布置答辩各环节工作，并将答辩工作计划、答辩分组情况、答辩时间、答辩地点等，提前两周以书面形式报送教务处科研科，以便报送学院答辩委员会审核。</w:t>
      </w:r>
    </w:p>
    <w:p>
      <w:pPr>
        <w:pStyle w:val="Normal"/>
        <w:spacing w:lineRule="exact" w:line="48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届本科毕业论文（设计）评阅与答辩工作完成时间</w:t>
      </w:r>
    </w:p>
    <w:p>
      <w:pPr>
        <w:pStyle w:val="Normal"/>
        <w:spacing w:lineRule="exact" w:line="480"/>
        <w:ind w:firstLine="549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前。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推荐优秀毕业论文（设计）、成绩登录与总结工作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答辩工作完成后，立即向学院报送下列材料：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贵州大学本科毕业论文（设计）评语、成绩评定表与汇总表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贵州大学本科毕业论文（设计）答辩记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“中国知网”文本复制检测报告单（简洁版）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获得优秀等级的论文（设计）、汇总表等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各单位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届本科毕业论文（设计）工作总结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教学系需按照参与答辩毕业生总数的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向学院推荐优秀毕业论文（设计）。凡被评定为“优秀”等级的毕业论文（设计），“中国知网”文字复制比应低于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教学系答辩工作结束后，立即要求学生按照答辩专家提出的要求和建议，再次修改论文（设计）并送指导老师审阅签字确认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各教学系需组织专人收集、审阅，并归档学生提交的有指导老师签字确认的论文（设计）定稿及其他相关的表格和资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各教学系论文答辩结束后，需报请学院答辩委员会审核批准后，方可开展论文（设计）成绩登录工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州大学人民武装学院教务处</w:t>
      </w:r>
    </w:p>
    <w:p>
      <w:pPr>
        <w:pStyle w:val="Normal"/>
        <w:spacing w:lineRule="exact" w:line="480"/>
        <w:ind w:firstLine="4340"/>
        <w:rPr/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一五年五月十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2">
    <w:name w:val="日期 Char"/>
    <w:basedOn w:val="Style14"/>
    <w:qFormat/>
    <w:rPr>
      <w:rFonts w:cs="Mangal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9:00Z</dcterms:created>
  <dc:creator>20066583</dc:creator>
  <dc:description/>
  <cp:keywords/>
  <dc:language>en-US</dc:language>
  <cp:lastModifiedBy>ad</cp:lastModifiedBy>
  <dcterms:modified xsi:type="dcterms:W3CDTF">2015-05-13T05:42:00Z</dcterms:modified>
  <cp:revision>15</cp:revision>
  <dc:subject/>
  <dc:title>正文</dc:title>
</cp:coreProperties>
</file>